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32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Агентство труда и занятости населения Красноярского края</w:t>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ГБОУ ДПО «Красноярский центр профессиональной ориентации и психологической поддержки населения»</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t>Вместе, но не вмест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обие для неравнодушных родителей, чьи дети выбирают професс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обие предназначено для родителей, чьи дети находятся на этапе выбора будущей профессии. В пособии взрослые могут ознакомиться не только с теоретическим материалом по профессиональному самоопределению, но и с практическими рекомендациями по сопровождению подростков в выборе жизненного пути.</w:t>
      </w:r>
    </w:p>
    <w:p>
      <w:pPr>
        <w:pStyle w:val="Normal"/>
        <w:spacing w:lineRule="auto" w:line="240"/>
        <w:ind w:firstLine="567"/>
        <w:jc w:val="both"/>
        <w:rPr/>
      </w:pPr>
      <w:r>
        <w:rPr>
          <w:rFonts w:cs="Times New Roman" w:ascii="Times New Roman" w:hAnsi="Times New Roman"/>
          <w:b w:val="false"/>
          <w:sz w:val="28"/>
          <w:szCs w:val="28"/>
        </w:rPr>
        <w:t>Автор-составитель:</w:t>
      </w:r>
      <w:r>
        <w:rPr>
          <w:rFonts w:eastAsia="Times New Roman" w:cs="Times New Roman" w:ascii="Times New Roman" w:hAnsi="Times New Roman"/>
          <w:b w:val="false"/>
          <w:sz w:val="28"/>
          <w:szCs w:val="28"/>
          <w:lang w:eastAsia="ru-RU"/>
        </w:rPr>
        <w:t xml:space="preserve"> Н.В. Петропавловская, </w:t>
      </w:r>
      <w:r>
        <w:rPr>
          <w:rFonts w:cs="Times New Roman" w:ascii="Times New Roman" w:hAnsi="Times New Roman"/>
          <w:b w:val="false"/>
          <w:sz w:val="28"/>
          <w:szCs w:val="28"/>
        </w:rPr>
        <w:t>педагог-психолог отдела содействия профессиональной карьере КГБОУ ДПО «Красноярский центр профессиональной ориентации и психологической поддержки населения»</w:t>
      </w:r>
    </w:p>
    <w:p>
      <w:pPr>
        <w:pStyle w:val="Normal"/>
        <w:spacing w:lineRule="auto" w:line="24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lineRule="auto" w:line="240"/>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обие рекомендовано к печати экспертно-методическим советом КГБОУ ДПО «Красноярский центр профессиональной ориентации и психологической поддержки населения»</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Введение…………………………………………………………………………...4</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О родительском влиянии…………………………………………………………6</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овременные требования к профессионалу…………………………………….8</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Технология выбора………………………………………………………………10</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Ещё раз о приёмах и способах помощи в выборе профессии………………...16</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19</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ой литературы……………………………………….…..20</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1</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22</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23</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то ты будешь такой?», -  как и в известной детской считалочке, этот вопрос возникает в жизни каждого из нас. В школьные годы из огромного мира профессий выпускнику предстоит выбрать ту, которая бы соответствовала интересам, приносила радость и достойно оплачивалась. Выбор будущей профессии – задача непростая и очень ответственная. Выбирая профессию, человек выбирает судьбу, образ жизни, социальную группу, к которой будет принадлежать, очерчивает различные перспективы своего личностного развития. [1]</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ие родители, понимая это, всячески стремятся помочь своему ребёнку в выборе. Родителям хочется обеспечить благополучное будущее своим детям. Но как помочь  выбрать именно ту профессию, которая бы соответствовала его индивидуальным особенностям, что нужно сделать для того, чтобы школьник определился с будущим, учитывая при этом и современные реалии общества, как поддержать его в столь непростом выборе – эти и многие другие вопросы задают сегодня родители. </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издании, которое вы держите в руках, вы сможете узнать о том, как родитель может помочь школьнику, перед которым стоит проблема выбора жизненного пути, на что нужно обратить внимание в общении с ребёнком на тему будущей профессии и какие шаги предпринять.     </w:t>
      </w:r>
    </w:p>
    <w:p>
      <w:pPr>
        <w:pStyle w:val="Normal"/>
        <w:spacing w:lineRule="auto" w:line="240"/>
        <w:ind w:firstLine="709"/>
        <w:jc w:val="both"/>
        <w:rPr/>
      </w:pPr>
      <w:r>
        <w:rPr>
          <w:rFonts w:cs="Times New Roman" w:ascii="Times New Roman" w:hAnsi="Times New Roman"/>
          <w:b w:val="false"/>
          <w:sz w:val="28"/>
          <w:szCs w:val="28"/>
        </w:rPr>
        <w:t xml:space="preserve">В методических рекомендациях вы сможете ознакомиться с базовой информацией психолого-педагогического характера, которая позволит понять механизм осуществления самого выбора. Материал основан как на классических наработках в области профориентации, так и на исследованиях, отражающих некоторые современные тенденции Российской действительности, которые также важно учитывать, когда мы сопровождаем детей в выборе профессии. Вторая часть издания посвящена конкретным практическим рекомендациям и приёмам профориентационной работы, которые могут использовать родители, не имеющие специальной подготовки в области педагогики и психологии.    </w:t>
      </w:r>
    </w:p>
    <w:p>
      <w:pPr>
        <w:pStyle w:val="Normal"/>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родительском влиянии</w:t>
      </w:r>
    </w:p>
    <w:p>
      <w:pPr>
        <w:pStyle w:val="Normal"/>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Семья – это то пространство, где формируется отношение к работе, к профессиональной деятельности, к конкретным профессиям. У каждого из нас, взрослых, есть свое представление о работе, которое мы, порой сами того не ведая, передаем ребенку. Если родители относятся к работе как к значимой части собственной жизни, рассматривают ее как средство самореализации и самовыражения, то ребенок с раннего детства усваивает, что удовлетворенность жизнью напрямую связана с работой, и наоборот. </w:t>
      </w:r>
      <w:r>
        <w:rPr>
          <w:rFonts w:cs="Times New Roman" w:ascii="Times New Roman" w:hAnsi="Times New Roman"/>
          <w:b w:val="false"/>
          <w:sz w:val="28"/>
          <w:szCs w:val="28"/>
          <w:lang w:val="en-US"/>
        </w:rPr>
        <w:t>[</w:t>
      </w:r>
      <w:r>
        <w:rPr>
          <w:rFonts w:cs="Times New Roman" w:ascii="Times New Roman" w:hAnsi="Times New Roman"/>
          <w:b w:val="false"/>
          <w:sz w:val="28"/>
          <w:szCs w:val="28"/>
        </w:rPr>
        <w:t>5</w:t>
      </w:r>
      <w:r>
        <w:rPr>
          <w:rFonts w:cs="Times New Roman" w:ascii="Times New Roman" w:hAnsi="Times New Roman"/>
          <w:b w:val="false"/>
          <w:sz w:val="28"/>
          <w:szCs w:val="28"/>
          <w:lang w:val="en-US"/>
        </w:rPr>
        <w:t>]</w:t>
      </w:r>
    </w:p>
    <w:p>
      <w:pPr>
        <w:pStyle w:val="Normal"/>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дители зачастую могут оказать самое большое влияние на выбор будущей профессии для своих детей. Потому что, именно родители, наблюдая за детьми с самого детства, достаточно хорошо знают их интересы и способности. Именно родители являются во многом примером для подражания. Всем нам известны примеры трудовых династий, когда несколько поколений одной семьи работают по одной специальности, и случаи, когда кто-то становится «врачом, как мама» или «юристом, как папа». С одной стороны, семейная традиция  может ограничивать вероятный выбор. Юноша или девушка как бы идет по инерции, не пытаясь понять, насколько профессия родителей действительно соответствует его собственным интересам и склонностям.  С другой стороны, он очень хорошо представляет данную профессию и отдает себе отчет в том, какие качества для нее требуются. Например, дети врачей прекрасно знают, что медицинская профессия подразумевает срочные вызовы и сверхурочную работу, а также просьбы о помощи со стороны знакомых и соседей, а дети учителей – что необходимо готовиться к урокам и проверять тетради. Таким образом, если ребенок  выбирает профессию родителей, важно обсудить с ним мотивы его выбора, понять, что им движет.</w:t>
      </w:r>
    </w:p>
    <w:p>
      <w:pPr>
        <w:pStyle w:val="Normal"/>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В выборе профессии между детьми и родителями часто возникает вопрос об ответственности. Главное для родителей - отдавать себе отчет в том, что они лишь помогают ребенку определиться, а вовсе не определяются вместо него. Помогают - потому что многие дети в 14-16 лет еще психологически не готовы сделать выбор самостоятельно, более того, значительная часть их испытывает страх перед необходимостью принятия решения. За долгие годы учебы в школе им предлагались в основном готовые решения, все было известно наперед и определено расписаниями и учебными планами. И растерянность подростка, когда ему вдруг предлагают определиться в таком архиважном вопросе, вполне понятна. Так что вряд ли родителям стоит так уж рассчитывать на полную самостоятельность ребенка в выборе профессии: иногда подросток подсознательно ждет совета от старших, даже если прямо он об этом не говорит. С другой стороны, нельзя полностью снимать с него ответственность за совершаемый выбор. Важно, чтобы принятие решения лежало полностью на школьнике. Ведь если подростку кажется, что профессию он выбрал не сам, то и учится он не для себя, воспринимая учебу как скучную и тягостную обязанность. И наоборот, само ощущение, что данную профессию он выбрал сам, значительно стимулирует его к продвижению по пути профессионального развития. </w:t>
      </w:r>
      <w:r>
        <w:rPr>
          <w:rFonts w:cs="Times New Roman" w:ascii="Times New Roman" w:hAnsi="Times New Roman"/>
          <w:b w:val="false"/>
          <w:sz w:val="28"/>
          <w:szCs w:val="28"/>
          <w:lang w:val="en-US"/>
        </w:rPr>
        <w:t>[</w:t>
      </w:r>
      <w:r>
        <w:rPr>
          <w:rFonts w:cs="Times New Roman" w:ascii="Times New Roman" w:hAnsi="Times New Roman"/>
          <w:b w:val="false"/>
          <w:sz w:val="28"/>
          <w:szCs w:val="28"/>
        </w:rPr>
        <w:t>3</w:t>
      </w:r>
      <w:r>
        <w:rPr>
          <w:rFonts w:cs="Times New Roman" w:ascii="Times New Roman" w:hAnsi="Times New Roman"/>
          <w:b w:val="false"/>
          <w:sz w:val="28"/>
          <w:szCs w:val="28"/>
          <w:lang w:val="en-US"/>
        </w:rPr>
        <w:t>]</w:t>
      </w:r>
    </w:p>
    <w:p>
      <w:pPr>
        <w:pStyle w:val="Normal"/>
        <w:spacing w:lineRule="auto" w:line="240"/>
        <w:ind w:firstLine="709"/>
        <w:jc w:val="both"/>
        <w:rPr/>
      </w:pPr>
      <w:r>
        <w:rPr>
          <w:rFonts w:cs="Times New Roman" w:ascii="Times New Roman" w:hAnsi="Times New Roman"/>
          <w:b w:val="false"/>
          <w:sz w:val="28"/>
          <w:szCs w:val="28"/>
        </w:rPr>
        <w:t>Для принятия важного решения, достижения успехов любому человеку необходима уверенность в себе, вера  в свои силы. Этот аспект личности начинает формироваться ещё в раннем возрасте и во многом зависит от взаимоотношений с родителями.  Только лишь искреннее принятие ребёнка позволяет ему чувствовать себя любимым, уверенным, а в будущем и самостоятельным. Поэтому действенная профориентационная работа возможна только в тех семьях, где налажена доверительная атмосфера. Если же диалога не получается и обсуждение любого вопроса заканчивается открытой конфронтацией, значит, сначала надо восстанавливать «погоду в доме», а уж потом заниматься планированием будущего.</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ременные требования к профессионалу</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сли заглянуть в историю нашей страны в контексте трудовых отношений и рынка труда, то наши дедушки работали всю жизнь на одном рабочем месте, наши отцы сменили два или три места работы, современное же поколение меняет по 4-5 мест работы, каких же изменений стоит ожидать для наших детей? Уже сегодня характер трудовой деятельности стремительно меняется, активно влияя на наши профессиональные, образовательные цели.  </w:t>
      </w:r>
    </w:p>
    <w:p>
      <w:pPr>
        <w:pStyle w:val="Normal"/>
        <w:spacing w:lineRule="auto" w:line="240"/>
        <w:ind w:firstLine="567"/>
        <w:jc w:val="both"/>
        <w:rPr/>
      </w:pPr>
      <w:r>
        <w:rPr>
          <w:rStyle w:val="Applestylespan"/>
          <w:rFonts w:cs="Times New Roman" w:ascii="Times New Roman" w:hAnsi="Times New Roman"/>
          <w:b/>
          <w:sz w:val="28"/>
          <w:szCs w:val="28"/>
        </w:rPr>
        <w:t xml:space="preserve">Во-первых, сегодня необходимо быть не просто хорошим специалистом, важно быть лучшим. Для этого требуется большой спектр знаний и навыков. Сразу же вспоминается пример с бухгалтерами и юристами, о котором знают многие школьники. Наверное, отговаривать сегодня всех выпускников от поступления на юридический факультет, не совсем правильно, а вот сообщать о том, что придётся стать лучшим из десятков ищущих работу юристов для того, чтобы досталась та заветная вакансия, было бы полезным. А  студенческая пора - это не только время развлечений, а самый подходящий момент для получения первого профессионального опыта. </w:t>
      </w:r>
    </w:p>
    <w:p>
      <w:pPr>
        <w:pStyle w:val="Normal"/>
        <w:spacing w:lineRule="auto" w:line="240"/>
        <w:ind w:firstLine="567"/>
        <w:jc w:val="both"/>
        <w:rPr/>
      </w:pPr>
      <w:r>
        <w:rPr>
          <w:rStyle w:val="Applestylespan"/>
          <w:rFonts w:cs="Times New Roman" w:ascii="Times New Roman" w:hAnsi="Times New Roman"/>
          <w:b/>
          <w:sz w:val="28"/>
          <w:szCs w:val="28"/>
        </w:rPr>
        <w:t>Во-вторых, для успешной профессиональной деятельности сегодня важно уметь позиционировать себя, свои ресурсы и возможности в социуме. Не каждый из школьников может с лёгкостью рассказать о своих сильных сторонах или защитить свой проект перед аудиторией. К тому же от молодого человека требуется умение коммуницировать с разными людьми, эффективно взаимодействовать в команде, даже если профессия не связана напрямую с общением. Сегодня всевозможные конкурсы, тренинги, интенсивные школы, работающие как раз на эти умения, в огромном количестве представлены в образовательной среде.</w:t>
      </w:r>
    </w:p>
    <w:p>
      <w:pPr>
        <w:pStyle w:val="Normal"/>
        <w:spacing w:lineRule="auto" w:line="240"/>
        <w:ind w:firstLine="567"/>
        <w:jc w:val="both"/>
        <w:rPr/>
      </w:pPr>
      <w:r>
        <w:rPr>
          <w:rStyle w:val="Applestylespan"/>
          <w:rFonts w:cs="Times New Roman" w:ascii="Times New Roman" w:hAnsi="Times New Roman"/>
          <w:b/>
          <w:sz w:val="28"/>
          <w:szCs w:val="28"/>
        </w:rPr>
        <w:t xml:space="preserve">В - третьих, какова бы ни была сфера, в которой работает человек, важно постоянно обучаться новому, необходимому для развития себя и организации. Если молодой человек обладает дополнительными знаниями и умениями, прошёл во время обучения в вузе какие-либо курсы, необходимые для выбранной сферы деятельности, он значительно повышает шансы своего трудоустройства и дальнейшего развития карьеры. «Обучение длиною в жизнь» - как один из ориентиров, провозглашённых трудовой  жизнью нашего времени. </w:t>
      </w:r>
    </w:p>
    <w:p>
      <w:pPr>
        <w:pStyle w:val="Normal"/>
        <w:spacing w:lineRule="auto" w:line="240"/>
        <w:ind w:firstLine="567"/>
        <w:jc w:val="both"/>
        <w:rPr>
          <w:rStyle w:val="Applestylespan"/>
          <w:rFonts w:ascii="Times New Roman" w:hAnsi="Times New Roman" w:cs="Times New Roman"/>
          <w:b/>
          <w:b/>
          <w:sz w:val="28"/>
          <w:szCs w:val="28"/>
          <w:lang w:val="en-US"/>
        </w:rPr>
      </w:pPr>
      <w:r>
        <w:rPr>
          <w:rStyle w:val="Applestylespan"/>
          <w:rFonts w:cs="Times New Roman" w:ascii="Times New Roman" w:hAnsi="Times New Roman"/>
          <w:b/>
          <w:sz w:val="28"/>
          <w:szCs w:val="28"/>
        </w:rPr>
        <w:t xml:space="preserve">В - четвёртых, карьера человека во многом определяется умением искать и находить наилучшее для решения задач на рабочем месте. Конечно же, работодатель ценит того специалиста, который, честно служа работе и делу, повышает производительность и продуктивность, работает на результат, в том числе и в проектном формате. </w:t>
      </w:r>
      <w:r>
        <w:rPr>
          <w:rStyle w:val="Applestylespan"/>
          <w:rFonts w:cs="Times New Roman" w:ascii="Times New Roman" w:hAnsi="Times New Roman"/>
          <w:b/>
          <w:sz w:val="28"/>
          <w:szCs w:val="28"/>
          <w:lang w:val="en-US"/>
        </w:rPr>
        <w:t>[4]</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годня ситуация на рынке труда такова, что важно быть готовым и к овладению несколькими профессиями, к нестандартным ситуациям, выходящим за рамки инструкций, к постоянному анализу своей деятельности и прогнозированию своего развития. Как отмечают многие эксперты, выбор профессии один раз и на всю жизнь уходит в прошлое.</w:t>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Технология выбора</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В документе, который называется "Единый тарифно-квалификационный справочник", насчитывается более семи тысяч названий профессий, имеющихся на сегодняшний день в России. В мире же их более 50000. Помимо этого, сегодня в России насчитывается около 3000 учебных заведений профессионального образования, из них около 100 сосредоточены в Красноярском крае. А если учитывать, что современное общество сегодня уверенно приобретает черты открытости, давая возможность, например, по итогам ЕГЭ поступать в любой вуз страны, то в этой ситуации от человека как никогда требуется наличие культуры выбора, культуры самоопределения. Как отмечают многие специалисты – психологи, профориентаторы, сегодня основная задача в сопровождении школьников не столько привести его к решению о получении какой либо профессии, сколько постепенно сформировать у него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с учетом своих возможностей и общественных потребностей. </w:t>
      </w:r>
      <w:r>
        <w:rPr>
          <w:rFonts w:cs="Times New Roman" w:ascii="Times New Roman" w:hAnsi="Times New Roman"/>
          <w:b w:val="false"/>
          <w:sz w:val="28"/>
          <w:szCs w:val="28"/>
          <w:lang w:val="en-US"/>
        </w:rPr>
        <w:t>[8]</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этом актуальной сегодня остаётся формула выбора профессии, которая  в общем виде показывает, как сделать оптимальный выбор.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sz w:val="28"/>
          <w:szCs w:val="28"/>
          <w:lang w:val="en-US" w:eastAsia="en-US"/>
        </w:rPr>
        <w:drawing>
          <wp:inline distT="0" distB="0" distL="0" distR="0">
            <wp:extent cx="2463800" cy="186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463800" cy="1868170"/>
                    </a:xfrm>
                    <a:prstGeom prst="rect">
                      <a:avLst/>
                    </a:prstGeom>
                  </pic:spPr>
                </pic:pic>
              </a:graphicData>
            </a:graphic>
          </wp:inline>
        </w:drawing>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Хочу» - это сфера желаемого, то чем хотелось бы ежедневно заниматься на рабочем месте. Это профессиональная направленность и профессиональные намерения человека, выбирающего профессию; его интересы к определённым сферам деятельности; мотивы, побудившие к данному выбору.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гу» - это реальные навыки, знания и умения. Это пространство возможностей, которое определяется по актуальному уровню развития общих способностей и специальных способностей (музыкальных, спортивных, художественных и др.), развиваемых дополнительно (в музыкальной или спортивной школе, например); склонностей, а также психофизиологических особенностей.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до» - это потребности общества, это то, из чего складывается рынок труда. Рынок труда сегодня не так прост и достаточно сложно предугадать, какие профессии будут наиболее востребованы через 5-10 лет. Но с другой стороны в обществе существуют определённые тенденции, сохраняющиеся на протяжении определённого времени, о которых важно знать школьникам, выбирающим профессию (Приложение 1).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ршая профессиональный выбор, стоит опереться на данную формулу, при этом учитывая то, что все параметры должны быть совместимы между собой и ориентированы на реальность. Т.е. профессия должна быть интересна, посильна и востребована на рынке труд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же будучи знакомыми с данной схемой выбора профессии («Хочу» - «могу» - «надо»), многим школьникам достаточно непросто продумать и распланировать свои действия по выбору профессии. Школьники, стоящие перед профессиональным выбором, зачастую сталкиваются с трудностями самого процесса  принятия решения, связанными с неумением найти источники, чётко выстроить последовательность своих действий по поиску той или иной информации о профессии, проанализировать её, соотнести со своими желаниями и т.д. Далее мы предлагаем один из вариантов того, как можно провести работу по исследованию трёх аспектов выбора профессии.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ШАГ 1. Составление таблицы профессиональных предпочтений. Выбирая профессию, человек выбирает не только способ добывания денег, но и социальную среду, образ жизни. Предложите школьнику подумать над тем, каким требованиям, по его мнению, должна отвечать его будущая работа. Составьте максимально подробный список таких требований (уровень заработной платы, характер и условия труда, престижность, занятость, реальное трудоустройство и т. д.). Впишите эти пункты в столбцы, а в строки - названия профессий, кажущихся ребенку наиболее привлекательными. Заполняя таблицу, сопоставляйте требование и профессию: если они совпадают, ставьте в этой клетке плюс, если нет - минус. Проанализируйте, какая профессия набрала плюсов больше всего. Возможно, около этой специальности ребенку и стоит искать свое призвание.</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умеется, такой способ профориентации - не самый точный. Но его преимущество в том, что он предлагает школьнику самостоятельно поразмышлять (и может быть, впервые!) над личной системой ценностей, над тем, каким он видит свое будущее. В дополнение к этому предлагаем список профессиональных ценностей (приложение 2). Работу с ним можно построить следующим образом. Предложите ребёнку проранжировать по степени личной значимости данные ценности. Например, если для подростка самым важным в его будущей работе является </w:t>
      </w:r>
      <w:r>
        <w:rPr>
          <w:rStyle w:val="Applestylespan"/>
          <w:rFonts w:cs="Times New Roman" w:ascii="Times New Roman" w:hAnsi="Times New Roman"/>
          <w:b/>
          <w:i/>
          <w:color w:val="000000"/>
          <w:sz w:val="28"/>
          <w:szCs w:val="28"/>
        </w:rPr>
        <w:t>творческий характер труда</w:t>
      </w:r>
      <w:r>
        <w:rPr>
          <w:rFonts w:cs="Times New Roman" w:ascii="Times New Roman" w:hAnsi="Times New Roman"/>
          <w:b w:val="false"/>
          <w:sz w:val="28"/>
          <w:szCs w:val="28"/>
        </w:rPr>
        <w:t xml:space="preserve">, то напротив соответствующей строчки необходимо поставить цифру 1. Если на втором месте по степени значимости стоит  </w:t>
      </w:r>
      <w:r>
        <w:rPr>
          <w:rFonts w:cs="Times New Roman" w:ascii="Times New Roman" w:hAnsi="Times New Roman"/>
          <w:b w:val="false"/>
          <w:i/>
          <w:sz w:val="28"/>
          <w:szCs w:val="28"/>
        </w:rPr>
        <w:t xml:space="preserve">индивидуальная работа – </w:t>
      </w:r>
      <w:r>
        <w:rPr>
          <w:rFonts w:cs="Times New Roman" w:ascii="Times New Roman" w:hAnsi="Times New Roman"/>
          <w:b w:val="false"/>
          <w:sz w:val="28"/>
          <w:szCs w:val="28"/>
        </w:rPr>
        <w:t xml:space="preserve">напротив поставить цифру 2. Таким образом, выявится ряд требований, которые школьник предъявляет будущей профессии. После чего предложите школьнику подобрать в интернете, сборниках профессий или в имеющихся газетах о работе, несколько профессий, соответствующих этим требованиям.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Г 2. Расширяйте знания о профессиональном мире. Чтобы выбирать, нужно знать, из чего выбирать. Между тем, очевидно, что жизненный опыт подростка ограничен, его представления о трудовой деятельности отрывочны, а подчас и нереалистичны. Например, многие старшеклассники утверждают, что собираются стать менеджерами, но на вопрос о том, что это за работа, внятно ответить не могут. Другие смешивают понятия «профессия» и «должность», например, заявляют: «Хочу быть начальником!» Кто-то говорит, что любит играть в компьютерные игры, получать информацию из Интернета, поэтому хочет стать программистом. А ведь программист - отнюдь не просто пользователь компьютера. Задача родителя - выступить экспертом, поделиться той информацией, которой он владеет: рассказать, что представляет собой та или иная профессия, какие ограничения она накладывает. Полезно бывает вместе проанализировать профессиограммы интересующих школьника профессий. В приложении № 3 представлен перечень сайтов, на которых в доступной и интересной форме представлены различные описания профессий и другая полезная информация.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фориентационной работе можно привлечь друзей и знакомых. Например, если ваше чадо подумывает, не стать ли ему юристом - и среди ваших знакомых как раз таковые имеются, - стоит попросить их пообщаться с вашим ребенком, даже сводить его к ним на работу. Опыт подобного общения может заставить подростка задуматься о том, насколько его представления о выбранной специальности соответствуют действительности. Одним из интереснейших способов такого познания может стать участие в  различных событиях города и края:  ярмарки, дни открытых дверей, фестивали, акции, форумы профессий, конкурсы. Участвуя в подобных мероприятиях, есть возможность не только узнать о существовании каких либо профессий,  но и познакомиться с их представителями.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ШАГ 3. Больше информации! Активно (и вместе с ребенком!) собирайте информацию о рынке труда, о новых и перспективных специальностях. В этом могут помочь ежегодно выпускаемые справочники, профессиональные журналы, а также интернет-сайты. Иногда в подобных изданиях школьник находит профессию, о существовании которой он не догадывался (и даже не догадывались его родители!). Полезным бывает просмотр специализированных газетных изданий, публикующих актуальные для вашего региона вакансии, в которых можно не только ознакомиться с перечнем профессий, но и подробнее изучить требования работодателей, а также уровень заработной платы конкретных специалистов.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ШАГ 4. От слов - к делу. Но не стоит ограничиваться только рассказами и разговорами. Все мы знаем, что подростки довольно скептически относятся к мнению взрослых, особенно родителей. Гораздо важнее непосредственный опыт. Если ребенка заинтересовала какая-то профессия, предложите ему «порепетировать» ее в профильном кружке, секции, программе. На сегодняшний день в Красноярском крае многие образовательные учреждения (школы, межшкольные учебные комбинаты, учреждения дополнительного образования) внедряют различные проекты, позволяющие включаться в так называемые профессиональные пробы, в ходе которых учащиеся могут получить опыт той работы, которую они выбирают, и пытаются  определить, соответствует ли характер данной работы их способностям и умениям. С каждым годом всё большую популярность среди школьников приобретают дополнительные образовательные программы, которые реализуются в режиме интенсивных выездных школ по различным направлениям: правовое, агротехническое, гуманитарное, мультимедийное и т.п.  Участники подобных программ погружаются в интенсивную работу и обучение по интересующему направлению, что способствует как их профессиональному, так и личностному развитию.</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 xml:space="preserve">ШАГ 5. Предложите ребенку пройти профориентационное тестирование. Чтобы выбрать профессию, необходимо не только разбираться в мире существующих профессий, но, прежде всего, познать себя - свои личностные качества, способности, стремления. Ведь очевидно, что карьерных высот человек скорее добьется в том деле, которое, с одной стороны, ему интересно, а с другой - соответствует его способностям. Например, дизайнеру важно иметь зрительную логику и образное мышление, журналисту - умение замечать детали и связно излагать мысли, инструктору по фитнесу - физическую подготовку и организаторские способности и т. д. Однако надо иметь в виду, что цель таких тестов - не выдать готовый ответ на вопрос «кем быть», а «запустить» процесс самопознания, помочь ребенку разобраться в том, какой он по складу характера, к чему у него есть склонности, а к чему нет.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ШАГ 6. В институт - на экскурсию. Неплохо съездить со школьником на «день открытых дверей» в учебное заведение - и желательно не в одно. Не придавайте таким походам чрезмерное значение - ведь совсем не обязательно, что именно здесь ваш отрок захочет провести свои студенческие годы. Идите в техникум, университет просто как в музей - посмотреть, прочувствовать «мое - не мое», погрузиться в атмосферу, познакомиться с новыми людьми.</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ШАГ 7. Обсуждайте альтернативы. Говоря с ребенком о будущей профессии, не зацикливайтесь на одном варианте. Как правило, сам подросток о запасном аэродроме не задумывается, поэтому для родителей важно поставить перед ним вопрос: что он будет делать, если ему не удастся реализовать намеченное? Наличие альтернативы позволяет снизить у ребенка напряжение и тревогу. Можно спросить прямо: «А чем ты собираешься заниматься, если у тебя не получится стать экономистом?» А можно обсуждать эту проблему применительно к третьим лицам: «Представляешь, Андрей всю жизнь мечтал стать футболистом, готовился к спортивной карьере, но получил травму, и ему пришлось уйти. Теперь он думает, кем быть». </w:t>
      </w:r>
      <w:r>
        <w:rPr>
          <w:rFonts w:cs="Times New Roman" w:ascii="Times New Roman" w:hAnsi="Times New Roman"/>
          <w:b w:val="false"/>
          <w:sz w:val="28"/>
          <w:szCs w:val="28"/>
          <w:lang w:val="en-US"/>
        </w:rPr>
        <w:t>[2]</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567"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Ещё раз о приёмах и способах помощи в выборе профессии</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ажно понимать, что помощь должна носить ненавязчивый, рекомендательный характер. Иногда, в силу особенностей подросткового возраста и специфики самой темы, многие школьники закрываются и всячески уклоняются от обсуждения. Поэтому родителям важно проявить некоторую тактичность в вопросе и ни в коем случае не запрещать что-либо категорично, даже если, на ваш взгляд, вариант, к которому склоняется ваш ребёнок, изначально неправильный и нелогичный. Важно уметь создать такие ситуации и такое пространство, в котором школьник начал бы сам рассуждать и анализировать, увидел иные варианты. Ниже предлагаем ряд дополнительных приёмов и способов, которые вы также можете применить в  сопровождении подростк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вайте такие ситуации, в которых школьник представлял бы себя в будущем. Иногда такие ситуации можно привязывать к различным традициям, ритуалам и праздникам. Как, например, по аналогии с новогодними праздниками, когда принято загадывать желания и писать письма Деду Морозу, вы можете придумать какой либо ритуал или развлечение в семейном кругу, когда каждый загадывает желания, связанные не столько с материальным миром, сколько с личностными качествами, которые хотел бы приобрести каждый член семьи, с теми занятиями, которыми в будущем хотел бы заниматься. Более эффективно, когда такие желания каким то образом оформляются – в виде рисунков, коллажей из вырезанных картинок и т.д. Ещё один приём, который часто используют психологи, связан с написанием самому себе писем в будущее, которые в последствие –  через год, два или более вскрываются. Полезным бывает упражнение «тост», когда каждому предлагается ситуация «Представь, что тебе 80 лет, какие слова ты хотел бы услышать в свой адрес, за какие твои заслуги был бы этот тост?».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 xml:space="preserve">В ненавязчивом диалоге с подростком можно задавать казалось бы, никак не связанные с профессией вопросы: «Назови тех людей (близких, героев фильмов, истории), которые вызывают у тебя искреннее уважение? Чем они тебя привлекают? Какие качества тебе кажутся особенно яркими? Что делает людей успешными, профессионалами своего дела?», «Что бы ты сделал, если бы тебе дали 10 миллионов евро? Как бы ты их потратил на других (на себя нельзя), чтобы чувствовать впоследствии самоуважение  и  удовлетворение?» и др.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ное в этих приёмах, чтобы подросток просто помечтал, представил себя через некоторое количество лет, возможно, обозначил те дела и направления, которыми по жизни ему интересно бы было заниматься.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провождая школьника, стоит задуматься о том, что достаточно большое количество времени он проводит в интернет-пространстве, в социальных сетях, которые могут стать своеобразным ресурсом для самоопределяющегося школьник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йчас большую популярность в социальных сетях приобрели различные виртуальные опросники, позволяющие выявить мнение людей о себе. Школьник может провести подобный опрос среди своих «друзей», кстати, в ряды которых входят не только его сверстники. Такими вопросами могут стать: «Что я умею хорошо делать, чем заниматься?; «Какими сильными качествами я обладаю?», «Какие профессии могут мне подойти?». Конечно же, как и в случае с тестированием, не стоит результаты опроса рассматривать как нечто незыблемое. На наш взгляд, окружающие люди могут дать дополнительную информацию о нас, то, что зачастую мы сами не замечаем, и тем самым расширить наше представление о себе.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 xml:space="preserve">Помимо этого, в социальных сетях на сегодняшний момент существует огромное количество зарегистрированных групп, в которых объединяются представители различных профессий и обсуждают особенности их деятельности, что также, несомненно, может быть полезно школьнику.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циальные сети сегодня насыщены огромным количеством медиа-продукции, в том числе фильмами на различные тематики, которые можно совместно просматривать со школьником. Но, конечно же, прежде следует тщательно изучить рецензии и отзывы к фильмам. Перечислим некоторые из тех, в которых затронута тема выбора, профессии, жизненного пути и самоопределения: «В погоне за счастьем», «Трасса 60», «Форрест Гамп», «Загадочная история Бенджамина Баттона», «Общество мёртвых поэтов», «Вкус жизни» и др.  После просмотра следует узнать мнение ребёнка, поделиться своим, попытаться обратиться к затронутым темам выбора, проанализировать, как его делают герои фильмов.</w:t>
      </w:r>
    </w:p>
    <w:p>
      <w:pPr>
        <w:pStyle w:val="Normal"/>
        <w:tabs>
          <w:tab w:val="clear" w:pos="708"/>
          <w:tab w:val="left" w:pos="567" w:leader="none"/>
        </w:tabs>
        <w:spacing w:lineRule="auto" w:line="240"/>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щё одним сильным ресурсом в сопровождении школьников выступают профессионалы - специалисты-профконсультанты, психологи, тьюторы</w:t>
      </w:r>
      <w:r>
        <w:rPr>
          <w:rFonts w:cs="Times New Roman" w:ascii="Times New Roman" w:hAnsi="Times New Roman"/>
          <w:sz w:val="28"/>
          <w:szCs w:val="28"/>
        </w:rPr>
        <w:t xml:space="preserve">, </w:t>
      </w:r>
      <w:r>
        <w:rPr>
          <w:rFonts w:cs="Times New Roman" w:ascii="Times New Roman" w:hAnsi="Times New Roman"/>
          <w:b w:val="false"/>
          <w:sz w:val="28"/>
          <w:szCs w:val="28"/>
        </w:rPr>
        <w:t>которые могут не только проконсультировать, но и провести профессиональное тестирование, обсудить различные варианты, ответить на многие интересующие вопросы.</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 эти и другие приёмы помощи в выборе профессии должны быть направлены на запуск процессов самоопределения, самопознания, они должны призывать школьников задуматься над вопросами: какой я? какие сильные стороны есть во мне? какие дела доставляют мне удовольствие? какой будет моя жизнь через 5, 10 лет назад?  Важно понимать, что процесс выбора профессии – не одномоментный, он подразумевает постоянную работу человека по поиску информации, изучению себя, анализу и сопоставлению многих факторов. </w:t>
      </w:r>
    </w:p>
    <w:p>
      <w:pPr>
        <w:pStyle w:val="Normal"/>
        <w:tabs>
          <w:tab w:val="clear" w:pos="708"/>
          <w:tab w:val="left" w:pos="567"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ы живем в мире, который стремительно меняется. Невозможно предсказать, какова будет ситуация на рынке труда, скажем, лет через десять. Именно сегодня при выборе профессии необходимо учитывать тот факт, что современные условия требуют от человека постоянной готовности к переменам, мобильности, умения работать с огромными объёмами информации. Всё это важно знать и родителю, который является тем важным звеном современной системы профориентации, который наряду со школой, СМИ оказывает определённое воздействие на молодого человека, выбирающего профессию.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ая задача, провозглашённая сегодня специалистами профориентации, - постепенно формировать у молодого человека внутреннюю готовность самостоятельно и осознанно планировать, корректировать и реализовывать перспективы своего развития (профессионального, жизненного и личностного) с учетом своих возможностей и общественных потребностей. Только лишь объединяя усилия, субъекты профориентации могут прийти к решению этой столь непростой, но актуальной задачи.</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При всём при этом,  родителю необходимо понимать, что самое главное для наших детей, как бы они ни стремились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е выбрали. Это ощущение придает уверенность в своих силах и побуждает к достижениям, теперь уже не учебным, а профессиональным.</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ориентационный вестник» №3, май 2010.  Агентство труда и занятости населения Красноярского края, КГБОУ ДПО «Красноярский центр профессиональной ориентации и психологической поддержки населения» </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hyperlink r:id="rId3">
        <w:r>
          <w:rPr>
            <w:rStyle w:val="InternetLink"/>
            <w:rFonts w:cs="Times New Roman" w:ascii="Times New Roman" w:hAnsi="Times New Roman"/>
            <w:b/>
            <w:sz w:val="28"/>
            <w:szCs w:val="28"/>
          </w:rPr>
          <w:t>http://74325s017.edusite.ru/</w:t>
        </w:r>
      </w:hyperlink>
    </w:p>
    <w:p>
      <w:pPr>
        <w:pStyle w:val="Normal"/>
        <w:numPr>
          <w:ilvl w:val="0"/>
          <w:numId w:val="1"/>
        </w:numPr>
        <w:tabs>
          <w:tab w:val="clear" w:pos="708"/>
          <w:tab w:val="left" w:pos="567" w:leader="none"/>
        </w:tabs>
        <w:spacing w:lineRule="auto" w:line="240"/>
        <w:ind w:left="142" w:firstLine="709"/>
        <w:jc w:val="both"/>
        <w:rPr/>
      </w:pPr>
      <w:hyperlink r:id="rId4">
        <w:r>
          <w:rPr>
            <w:rStyle w:val="InternetLink"/>
            <w:rFonts w:cs="Times New Roman" w:ascii="Times New Roman" w:hAnsi="Times New Roman"/>
            <w:b/>
            <w:sz w:val="28"/>
            <w:szCs w:val="28"/>
          </w:rPr>
          <w:t>http://psiholog-30.ucoz.ru/</w:t>
        </w:r>
      </w:hyperlink>
      <w:r>
        <w:rPr>
          <w:rFonts w:cs="Times New Roman" w:ascii="Times New Roman" w:hAnsi="Times New Roman"/>
          <w:b w:val="false"/>
          <w:sz w:val="28"/>
          <w:szCs w:val="28"/>
        </w:rPr>
        <w:t xml:space="preserve"> </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иль С.С. «О «тонком инструментарии» для персонального успеха молодёжи в рыночном пространстве» // материалы федерального образовательного проекта «Карьера в России»</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к помочь ребёнку выбрать профессию. Руководство для родителей. г. Ачинск, 2007г. Агентство труда и занятости населения Красноярского края, Государственное учреждение Центр занятости населения города Ачинска</w:t>
      </w:r>
    </w:p>
    <w:p>
      <w:pPr>
        <w:pStyle w:val="Normal"/>
        <w:numPr>
          <w:ilvl w:val="0"/>
          <w:numId w:val="1"/>
        </w:numPr>
        <w:tabs>
          <w:tab w:val="clear" w:pos="708"/>
          <w:tab w:val="left" w:pos="567" w:leader="none"/>
        </w:tabs>
        <w:spacing w:lineRule="auto" w:line="240"/>
        <w:ind w:left="142" w:firstLine="709"/>
        <w:jc w:val="both"/>
        <w:rPr>
          <w:rStyle w:val="Applestylespan"/>
          <w:rFonts w:ascii="Times New Roman" w:hAnsi="Times New Roman" w:cs="Times New Roman"/>
          <w:b/>
          <w:b/>
          <w:sz w:val="28"/>
          <w:szCs w:val="28"/>
        </w:rPr>
      </w:pPr>
      <w:r>
        <w:rPr>
          <w:rStyle w:val="Applestylespan"/>
          <w:rFonts w:cs="Times New Roman" w:ascii="Times New Roman" w:hAnsi="Times New Roman"/>
          <w:b/>
          <w:color w:val="000000"/>
          <w:sz w:val="28"/>
          <w:szCs w:val="28"/>
        </w:rPr>
        <w:t>Климов. Е. А. Как выбирать профессию: Кн. Для учащихся ст. классов средней школы. - М.: Просвещение, 1990. - 159 с., ил.</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ы отдела анализа рынка труда и планирования КГКУ «Центр занятости населения города Красноярска»</w:t>
      </w:r>
    </w:p>
    <w:p>
      <w:pPr>
        <w:pStyle w:val="Normal"/>
        <w:numPr>
          <w:ilvl w:val="0"/>
          <w:numId w:val="1"/>
        </w:numPr>
        <w:tabs>
          <w:tab w:val="clear" w:pos="708"/>
          <w:tab w:val="left" w:pos="567" w:leader="none"/>
        </w:tabs>
        <w:spacing w:lineRule="auto" w:line="240"/>
        <w:ind w:lef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яжников Н.С. Профессиональное самоопределение: теория и практика. – М.: «Академия», 2007 . – с.</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ынок труда</w:t>
      </w:r>
    </w:p>
    <w:p>
      <w:pPr>
        <w:pStyle w:val="Normal"/>
        <w:tabs>
          <w:tab w:val="clear" w:pos="708"/>
          <w:tab w:val="left" w:pos="567" w:leader="none"/>
        </w:tabs>
        <w:spacing w:lineRule="auto" w:line="240"/>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Большинство вакантных рабочих мест, заявленных в органы службы занятости города, относится к следующим видам экономической деятельности: строительство, обрабатывающие производства, оптовая и розничная торговля, ремонт автотранспортных средств, здравоохранение и предоставление социальных услуг. </w:t>
      </w:r>
    </w:p>
    <w:p>
      <w:pPr>
        <w:pStyle w:val="Normal"/>
        <w:tabs>
          <w:tab w:val="clear" w:pos="708"/>
          <w:tab w:val="left" w:pos="567" w:leader="none"/>
        </w:tabs>
        <w:spacing w:lineRule="auto" w:line="240"/>
        <w:ind w:firstLine="709"/>
        <w:jc w:val="both"/>
        <w:rPr/>
      </w:pPr>
      <w:r>
        <w:rPr>
          <w:rFonts w:cs="Times New Roman" w:ascii="Times New Roman" w:hAnsi="Times New Roman"/>
          <w:b w:val="false"/>
          <w:sz w:val="28"/>
          <w:szCs w:val="28"/>
        </w:rPr>
        <w:t>Соотношение в профессионально-квалификационном разрезе на протяжении нескольких последних лет остается прежним: около 60% имеющихся свободных рабочих мест для замещения рабочих профессий и порядка 40% - ИТР и служащих. Однако, несмотря на это рынок труда города сейчас распределяется немного по-другому, чем в докризисный период. Так, три года назад нагрузка на одну вакансию инженера составляла 1,2 чел., а заработная плата была не более 14 тыс. рублей в месяц. Сегодня спрос на этих специалистов превышает предложение в несколько раз. Указанное обстоятельство зависит от специализации: востребованы инженер-проектировщик, инженер-сметчик и некоторые другие. Соответственно увеличился размер предлагаемой заработной платы: ее уровень превышает среднюю начисленную заработную плату по нашему региону  и достигает 32 тыс. рублей в месяц.</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сегодняшний день часто заявляемой стала вакансия «переводчик», преимущественно с китайского и английского языков. Особенно нуждается в работниках здравоохранение – несоответствие предложения спросу усиливается на протяжении длительного периода: если несколько лет назад одному специалисту в области педиатрии можно было рассмотреть 8 вариантов работы, то теперь – 16. Сложно обстоят дела с врачами узкой специализации: потребность в  таких специалистах, как «врач - невролог», «врач-хирург» значительно превышает предложение на рынке труда.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ако лидерами по востребованности на рынке труда города остаются рабочие  профессии. Продолжает сохраняться потребность в слесарях различной специализации: слесарь - сантехник, слесарь – ремонтник, автослесарь. Указанное обстоятельство явилось одной из причин повышения размера предлагаемой заработной платы по данным позициям до 35 тыс. рублей в месяц.</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о следует отметить возросшую потребность в специалистах пищевой промышленности. Большим спросом пользуются кондитеры, пекари, повара, количество свободных рабочих мест по которым превышает предложение в 3 раза. Возникшая потребность заставила работодателей пересмотреть уровень оплаты труда этих специалистов и повысить его до 30 тыс. рублей в месяц.</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последнее время без существенных изменений на рынке труда города остается спрос на специалистов в области права, экономистов, бухгалтеров.  Здесь предложение превышает потребность в 6-7 раз. Нужно отметить, что в соответствии с заявками работодателей значительных изменений по уровню оплаты труда этих специалистов не зарегистрировано. Три года назад экономисту за его труд предлагали 15 тыс. рублей в месяц, сегодня – 17 тыс. рублей; юристу максимально предлагаемое вознаграждение составляет 24 тыс.  рублей; бухгалтеру – 25 тыс. рублей. </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енное превышение предложения над спросом позволяет работодателям предъявлять более жесткие требования к соискателям: наличие диплома определенного ВУЗа, опыта работы, рекомендаций, достижений в профессиональной сфере деятельности.</w:t>
      </w:r>
    </w:p>
    <w:p>
      <w:pPr>
        <w:pStyle w:val="Normal"/>
        <w:tabs>
          <w:tab w:val="clear" w:pos="708"/>
          <w:tab w:val="left" w:pos="567" w:leader="none"/>
        </w:tabs>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хватка тех или иных специалистов может быть обусловлена несколькими факторами. Во-первых, низкой заработной платой, и как следствие, нежеланием работников трудоустраиваться на данные рабочие места. По этой причине востребованными на рынке были и остаются воспитатели, медицинские сёстры, технические работники, водители. Во-вторых, новизной специальности, то есть отсутствием обученных работников. К таким специальностям, недавно появившимся, но часто заявляемым, относятся, например, купажист по чаю, аэрографщик, рихтовщик кузовов и другие. </w:t>
      </w:r>
    </w:p>
    <w:p>
      <w:pPr>
        <w:pStyle w:val="Normal"/>
        <w:tabs>
          <w:tab w:val="clear" w:pos="708"/>
          <w:tab w:val="left" w:pos="567" w:leader="none"/>
        </w:tabs>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материалам отдела анализа рынка труда и планирования КГКУ «Центр занятости населения города Красноярска»</w:t>
      </w:r>
    </w:p>
    <w:p>
      <w:pPr>
        <w:pStyle w:val="Normal"/>
        <w:tabs>
          <w:tab w:val="clear" w:pos="708"/>
          <w:tab w:val="left" w:pos="567"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pacing w:lineRule="auto" w:line="240" w:before="120" w:after="0"/>
        <w:contextualSpacing/>
        <w:jc w:val="center"/>
        <w:rPr/>
      </w:pPr>
      <w:r>
        <w:rPr>
          <w:rStyle w:val="StrongEmphasis"/>
          <w:rFonts w:cs="Times New Roman" w:ascii="Times New Roman" w:hAnsi="Times New Roman"/>
          <w:b w:val="false"/>
          <w:color w:val="000000"/>
          <w:sz w:val="28"/>
          <w:szCs w:val="28"/>
        </w:rPr>
        <w:t>Перечень профессиональных ценностей</w:t>
      </w:r>
    </w:p>
    <w:p>
      <w:pPr>
        <w:pStyle w:val="Normal"/>
        <w:spacing w:lineRule="auto" w:line="240" w:before="120" w:after="0"/>
        <w:contextualSpacing/>
        <w:jc w:val="center"/>
        <w:rPr>
          <w:rStyle w:val="Applestylespan"/>
          <w:rFonts w:ascii="Times New Roman" w:hAnsi="Times New Roman" w:cs="Times New Roman"/>
          <w:b/>
          <w:b/>
          <w:color w:val="000000"/>
          <w:sz w:val="28"/>
          <w:szCs w:val="28"/>
        </w:rPr>
      </w:pPr>
      <w:r>
        <w:rPr/>
      </w:r>
    </w:p>
    <w:p>
      <w:pPr>
        <w:pStyle w:val="Normal"/>
        <w:spacing w:lineRule="auto" w:line="240" w:before="120" w:after="0"/>
        <w:contextualSpacing/>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Необычность, нестандартность условий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Ненавязываемый темп деятельност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Комфортность условий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Безопасность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с элементами риск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связанная с передвижениями на рабочем месте (внутри здания).</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связанная с частыми разъездами.</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Альтруистический, гуманистический характер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Живость, разнообразие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Творческий характер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Индивидуальная работ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Сложная работа, требующая высокой квалификации и длительной профессиональной подготовк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простая, не требующая высокой квалификации и длительной профессиональной подготовк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Четко расписанный трудовой процесс.</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Престижность профессии.</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Возможность выбора места работы близко к дому.</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Красивая форменная одеж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Высокая оплата труда.</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Наличие льгот.</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Работа в постоянном коллектив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в однополом коллектив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Работа в разнополом коллективе.</w:t>
      </w:r>
      <w:r>
        <w:rPr>
          <w:rStyle w:val="Appleconvertedspace"/>
          <w:rFonts w:cs="Times New Roman" w:ascii="Times New Roman" w:hAnsi="Times New Roman"/>
          <w:b/>
          <w:color w:val="000000"/>
          <w:sz w:val="24"/>
          <w:szCs w:val="24"/>
        </w:rPr>
        <w:t> </w:t>
      </w:r>
      <w:r>
        <w:rPr>
          <w:rFonts w:cs="Times New Roman" w:ascii="Times New Roman" w:hAnsi="Times New Roman"/>
          <w:b w:val="false"/>
          <w:color w:val="000000"/>
          <w:sz w:val="24"/>
          <w:szCs w:val="24"/>
        </w:rPr>
        <w:br/>
      </w:r>
      <w:r>
        <w:rPr>
          <w:rStyle w:val="Applestylespan"/>
          <w:rFonts w:cs="Times New Roman" w:ascii="Times New Roman" w:hAnsi="Times New Roman"/>
          <w:b/>
          <w:color w:val="000000"/>
          <w:sz w:val="24"/>
          <w:szCs w:val="24"/>
        </w:rPr>
        <w:t>Возможность ограничения общения с коллективом.</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Fonts w:ascii="Times New Roman" w:hAnsi="Times New Roman" w:cs="Times New Roman"/>
          <w:b w:val="false"/>
          <w:b w:val="false"/>
          <w:color w:val="000000"/>
          <w:sz w:val="24"/>
          <w:szCs w:val="24"/>
        </w:rPr>
      </w:pPr>
      <w:r>
        <w:rPr>
          <w:rStyle w:val="Applestylespan"/>
          <w:rFonts w:cs="Times New Roman" w:ascii="Times New Roman" w:hAnsi="Times New Roman"/>
          <w:b/>
          <w:color w:val="000000"/>
          <w:sz w:val="24"/>
          <w:szCs w:val="24"/>
        </w:rPr>
        <w:t>Работа, предполагающая общение с широким и меняющимся кругом лиц.</w:t>
      </w:r>
      <w:r>
        <w:rPr>
          <w:rStyle w:val="Appleconvertedspace"/>
          <w:rFonts w:cs="Times New Roman" w:ascii="Times New Roman" w:hAnsi="Times New Roman"/>
          <w:b/>
          <w:color w:val="000000"/>
          <w:sz w:val="24"/>
          <w:szCs w:val="24"/>
        </w:rPr>
        <w:t> </w:t>
      </w:r>
    </w:p>
    <w:p>
      <w:pPr>
        <w:pStyle w:val="Normal"/>
        <w:spacing w:lineRule="auto" w:line="240" w:before="120" w:after="0"/>
        <w:contextualSpacing/>
        <w:rPr>
          <w:rFonts w:ascii="Times New Roman" w:hAnsi="Times New Roman" w:cs="Times New Roman"/>
          <w:b w:val="false"/>
          <w:b w:val="false"/>
          <w:sz w:val="28"/>
          <w:szCs w:val="28"/>
        </w:rPr>
      </w:pPr>
      <w:r>
        <w:rPr>
          <w:rStyle w:val="Applestylespan"/>
          <w:rFonts w:cs="Times New Roman" w:ascii="Times New Roman" w:hAnsi="Times New Roman"/>
          <w:b/>
          <w:color w:val="000000"/>
          <w:sz w:val="24"/>
          <w:szCs w:val="24"/>
        </w:rPr>
        <w:t>Возможность завязывания деловых знакомств и дополнительного заработка</w:t>
      </w:r>
      <w:r>
        <w:rPr>
          <w:rStyle w:val="Applestylespan"/>
          <w:rFonts w:cs="Times New Roman" w:ascii="Times New Roman" w:hAnsi="Times New Roman"/>
          <w:b/>
          <w:color w:val="000000"/>
          <w:sz w:val="28"/>
          <w:szCs w:val="28"/>
        </w:rPr>
        <w:t>.</w:t>
      </w:r>
      <w:r>
        <w:rPr>
          <w:rStyle w:val="Appleconvertedspace"/>
          <w:rFonts w:cs="Times New Roman" w:ascii="Times New Roman" w:hAnsi="Times New Roman"/>
          <w:b/>
          <w:color w:val="000000"/>
          <w:sz w:val="28"/>
          <w:szCs w:val="28"/>
        </w:rPr>
        <w:t> </w:t>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tabs>
          <w:tab w:val="clear" w:pos="708"/>
          <w:tab w:val="left" w:pos="567" w:leader="none"/>
        </w:tabs>
        <w:spacing w:lineRule="auto" w:line="24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ind w:firstLine="709"/>
        <w:jc w:val="center"/>
        <w:rPr/>
      </w:pPr>
      <w:r>
        <w:rPr>
          <w:rFonts w:cs="Times New Roman" w:ascii="Times New Roman" w:hAnsi="Times New Roman"/>
          <w:sz w:val="28"/>
          <w:szCs w:val="28"/>
        </w:rPr>
        <w:t>Полезные ссылки для школьников и их родителей</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5">
        <w:r>
          <w:rPr>
            <w:rStyle w:val="InternetLink"/>
            <w:rFonts w:cs="Times New Roman" w:ascii="Times New Roman" w:hAnsi="Times New Roman"/>
            <w:sz w:val="28"/>
            <w:szCs w:val="28"/>
          </w:rPr>
          <w:t>https://kcp24.ru/sodeystvie-professionalnoy-karere/</w:t>
        </w:r>
      </w:hyperlink>
      <w:r>
        <w:rPr>
          <w:rFonts w:cs="Times New Roman" w:ascii="Times New Roman" w:hAnsi="Times New Roman"/>
          <w:sz w:val="28"/>
          <w:szCs w:val="28"/>
        </w:rPr>
        <w:t xml:space="preserve"> - </w:t>
      </w:r>
      <w:r>
        <w:rPr>
          <w:rFonts w:cs="Times New Roman" w:ascii="Times New Roman" w:hAnsi="Times New Roman"/>
          <w:b w:val="false"/>
          <w:sz w:val="28"/>
          <w:szCs w:val="28"/>
        </w:rPr>
        <w:t xml:space="preserve">сайт КГБОУ ДПО «Красноярский центр профессиональной ориентации и психологической поддержки населения» (тестирование, самоучитель по выбору профессии и другая полезная информация о выборе профессии и др.). </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6">
        <w:r>
          <w:rPr>
            <w:rStyle w:val="InternetLink"/>
            <w:rFonts w:cs="Times New Roman" w:ascii="Times New Roman" w:hAnsi="Times New Roman"/>
            <w:sz w:val="28"/>
            <w:szCs w:val="28"/>
          </w:rPr>
          <w:t>https://trud.krskstate.ru/</w:t>
        </w:r>
      </w:hyperlink>
      <w:r>
        <w:rPr>
          <w:rFonts w:cs="Times New Roman" w:ascii="Times New Roman" w:hAnsi="Times New Roman"/>
          <w:sz w:val="28"/>
          <w:szCs w:val="28"/>
        </w:rPr>
        <w:t xml:space="preserve"> - </w:t>
      </w:r>
      <w:r>
        <w:rPr>
          <w:rFonts w:cs="Times New Roman" w:ascii="Times New Roman" w:hAnsi="Times New Roman"/>
          <w:b w:val="false"/>
          <w:sz w:val="28"/>
          <w:szCs w:val="28"/>
        </w:rPr>
        <w:t xml:space="preserve">сайт агентства труда и занятости населения Красноярского края (атлас профессий, профориентационные события, актуальная информация о рынке труда и т.д.). </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7">
        <w:r>
          <w:rPr>
            <w:rStyle w:val="InternetLink"/>
            <w:rFonts w:cs="Times New Roman" w:ascii="Times New Roman" w:hAnsi="Times New Roman"/>
            <w:sz w:val="28"/>
            <w:szCs w:val="28"/>
          </w:rPr>
          <w:t>https://intalent.pro/</w:t>
        </w:r>
      </w:hyperlink>
      <w:r>
        <w:rPr>
          <w:rFonts w:cs="Times New Roman" w:ascii="Times New Roman" w:hAnsi="Times New Roman"/>
          <w:b w:val="false"/>
          <w:sz w:val="28"/>
          <w:szCs w:val="28"/>
        </w:rPr>
        <w:t xml:space="preserve"> - помощь в построении индивидуальной траектории самоопределения школьников.</w:t>
      </w:r>
    </w:p>
    <w:p>
      <w:pPr>
        <w:pStyle w:val="Normal"/>
        <w:tabs>
          <w:tab w:val="clear" w:pos="708"/>
          <w:tab w:val="left" w:pos="567" w:leader="none"/>
        </w:tabs>
        <w:spacing w:lineRule="auto" w:line="240"/>
        <w:rPr>
          <w:rFonts w:ascii="Times New Roman" w:hAnsi="Times New Roman" w:cs="Times New Roman"/>
          <w:b w:val="false"/>
          <w:b w:val="false"/>
          <w:sz w:val="28"/>
          <w:szCs w:val="28"/>
        </w:rPr>
      </w:pPr>
      <w:hyperlink r:id="rId8">
        <w:r>
          <w:rPr>
            <w:rStyle w:val="InternetLink"/>
            <w:rFonts w:cs="Times New Roman" w:ascii="Times New Roman" w:hAnsi="Times New Roman"/>
            <w:sz w:val="28"/>
            <w:szCs w:val="28"/>
          </w:rPr>
          <w:t>http://atlas100.ru/</w:t>
        </w:r>
      </w:hyperlink>
      <w:r>
        <w:rPr>
          <w:rFonts w:cs="Times New Roman" w:ascii="Times New Roman" w:hAnsi="Times New Roman"/>
          <w:b w:val="false"/>
          <w:sz w:val="28"/>
          <w:szCs w:val="28"/>
        </w:rPr>
        <w:t xml:space="preserve"> - атлас новыхпрофессий</w:t>
      </w:r>
    </w:p>
    <w:p>
      <w:pPr>
        <w:pStyle w:val="Normal"/>
        <w:tabs>
          <w:tab w:val="clear" w:pos="708"/>
          <w:tab w:val="left" w:pos="567" w:leader="none"/>
        </w:tabs>
        <w:spacing w:lineRule="auto" w:line="240"/>
        <w:rPr>
          <w:rFonts w:ascii="Times New Roman" w:hAnsi="Times New Roman" w:cs="Times New Roman"/>
          <w:sz w:val="28"/>
          <w:szCs w:val="28"/>
        </w:rPr>
      </w:pPr>
      <w:hyperlink r:id="rId9">
        <w:r>
          <w:rPr>
            <w:rStyle w:val="InternetLink"/>
            <w:rFonts w:cs="Times New Roman" w:ascii="Times New Roman" w:hAnsi="Times New Roman"/>
            <w:sz w:val="28"/>
            <w:szCs w:val="28"/>
          </w:rPr>
          <w:t>http://azps.ru/porientation/indexpg.html</w:t>
        </w:r>
      </w:hyperlink>
      <w:r>
        <w:rPr>
          <w:rFonts w:cs="Times New Roman" w:ascii="Times New Roman" w:hAnsi="Times New Roman"/>
          <w:sz w:val="28"/>
          <w:szCs w:val="28"/>
        </w:rPr>
        <w:t xml:space="preserve"> - </w:t>
      </w:r>
      <w:r>
        <w:rPr>
          <w:rFonts w:cs="Times New Roman" w:ascii="Times New Roman" w:hAnsi="Times New Roman"/>
          <w:b w:val="false"/>
          <w:sz w:val="28"/>
          <w:szCs w:val="28"/>
        </w:rPr>
        <w:t>описания различных профессий.</w:t>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auto" w:line="240" w:before="120" w:after="32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10"/>
      <w:footerReference w:type="first" r:id="rId11"/>
      <w:type w:val="nextPage"/>
      <w:pgSz w:w="11906" w:h="16838"/>
      <w:pgMar w:left="1701" w:right="849" w:gutter="0" w:header="0" w:top="851" w:footer="708" w:bottom="993"/>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contextualSpacing/>
    </w:pPr>
    <w:rPr>
      <w:rFonts w:ascii="Calibri" w:hAnsi="Calibri" w:eastAsia="Calibri" w:cs="Times New Roman"/>
      <w:b/>
      <w:color w:val="auto"/>
      <w:sz w:val="32"/>
      <w:szCs w:val="3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b/>
      <w:sz w:val="32"/>
      <w:szCs w:val="32"/>
    </w:rPr>
  </w:style>
  <w:style w:type="character" w:styleId="Style16">
    <w:name w:val="Нижний колонтитул Знак"/>
    <w:qFormat/>
    <w:rPr>
      <w:rFonts w:ascii="Calibri" w:hAnsi="Calibri" w:cs="Times New Roman"/>
      <w:b/>
      <w:sz w:val="32"/>
      <w:szCs w:val="32"/>
    </w:rPr>
  </w:style>
  <w:style w:type="character" w:styleId="Style17">
    <w:name w:val="Текст выноски Знак"/>
    <w:qFormat/>
    <w:rPr>
      <w:rFonts w:ascii="Tahoma" w:hAnsi="Tahoma" w:cs="Tahoma"/>
      <w:b/>
      <w:sz w:val="16"/>
      <w:szCs w:val="16"/>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contextualSpacing/>
    </w:pPr>
    <w:rPr>
      <w:lang w:val="en-US"/>
    </w:rPr>
  </w:style>
  <w:style w:type="paragraph" w:styleId="Footer">
    <w:name w:val="Footer"/>
    <w:basedOn w:val="Normal"/>
    <w:pPr>
      <w:spacing w:lineRule="auto" w:line="240" w:before="0" w:after="0"/>
      <w:contextualSpacing/>
    </w:pPr>
    <w:rPr>
      <w:lang w:val="en-US"/>
    </w:rPr>
  </w:style>
  <w:style w:type="paragraph" w:styleId="Style18">
    <w:name w:val="Текст выноски"/>
    <w:basedOn w:val="Normal"/>
    <w:qFormat/>
    <w:pPr>
      <w:spacing w:lineRule="auto" w:line="240" w:before="0" w:after="0"/>
      <w:contextualSpacing/>
    </w:pPr>
    <w:rPr>
      <w:rFonts w:ascii="Tahoma" w:hAnsi="Tahoma" w:cs="Tahoma"/>
      <w:sz w:val="16"/>
      <w:szCs w:val="16"/>
      <w:lang w:val="en-US"/>
    </w:rPr>
  </w:style>
  <w:style w:type="paragraph" w:styleId="Style19">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74325s017.edusite.ru/" TargetMode="External"/><Relationship Id="rId4" Type="http://schemas.openxmlformats.org/officeDocument/2006/relationships/hyperlink" Target="http://psiholog-30.ucoz.ru/" TargetMode="External"/><Relationship Id="rId5" Type="http://schemas.openxmlformats.org/officeDocument/2006/relationships/hyperlink" Target="https://kcp24.ru/sodeystvie-professionalnoy-karere/" TargetMode="External"/><Relationship Id="rId6" Type="http://schemas.openxmlformats.org/officeDocument/2006/relationships/hyperlink" Target="https://trud.krskstate.ru/" TargetMode="External"/><Relationship Id="rId7" Type="http://schemas.openxmlformats.org/officeDocument/2006/relationships/hyperlink" Target="https://intalent.pro/" TargetMode="External"/><Relationship Id="rId8" Type="http://schemas.openxmlformats.org/officeDocument/2006/relationships/hyperlink" Target="http://atlas100.ru/" TargetMode="External"/><Relationship Id="rId9" Type="http://schemas.openxmlformats.org/officeDocument/2006/relationships/hyperlink" Target="http://azps.ru/porientation/indexpg.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53:00Z</dcterms:created>
  <dc:creator>Natasha</dc:creator>
  <dc:description/>
  <cp:keywords/>
  <dc:language>en-US</dc:language>
  <cp:lastModifiedBy>Елена А. Мацкевич</cp:lastModifiedBy>
  <cp:lastPrinted>2010-11-24T09:41:00Z</cp:lastPrinted>
  <dcterms:modified xsi:type="dcterms:W3CDTF">2023-10-02T09:31:00Z</dcterms:modified>
  <cp:revision>50</cp:revision>
  <dc:subject/>
  <dc:title/>
</cp:coreProperties>
</file>